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перечень документов для проведения операций с недвижимостью поможет сервис «Жизненные ситу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важных аспектов проведения тех или иных процедур с недвижимостью является детальное изучение требовани</w:t>
      </w:r>
      <w:r>
        <w:rPr>
          <w:rFonts w:cs="Times New Roman" w:ascii="Times New Roman" w:hAnsi="Times New Roman"/>
          <w:b/>
          <w:sz w:val="28"/>
        </w:rPr>
        <w:t xml:space="preserve">й для их осуществления. Немаловажным моментом служит безошибочное выявление перечня необходимых документов. В таком случае на помощь приходит сервис «Жизненные ситуации» Росреестра. О его функциональных особенностях рассказали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</w:rPr>
        <w:t>Сервис «Жизненные ситуации» доступен как физическим, так и юридическим лицам. Платформа удобна тем, что работает круглосуточно, позволяя оперативно направлять достоверную информацию в соответствии с запросом пользователя независимо от его местонахождения»,</w:t>
      </w:r>
      <w:r>
        <w:rPr>
          <w:rFonts w:cs="Times New Roman" w:ascii="Times New Roman" w:hAnsi="Times New Roman"/>
          <w:sz w:val="28"/>
        </w:rPr>
        <w:t xml:space="preserve"> - отмечает </w:t>
      </w:r>
      <w:r>
        <w:rPr>
          <w:rFonts w:cs="Times New Roman" w:ascii="Times New Roman" w:hAnsi="Times New Roman"/>
          <w:b/>
          <w:sz w:val="28"/>
        </w:rPr>
        <w:t xml:space="preserve">заместитель директора-главный технолог филиала ППК «Роскадастр» по Краснодарскому краю Андрей Влас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«Для того, чтобы воспользоваться сервисом, достаточно зайти н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официальный сайт</w:t>
        </w:r>
      </w:hyperlink>
      <w:r>
        <w:rPr>
          <w:rFonts w:cs="Times New Roman" w:ascii="Times New Roman" w:hAnsi="Times New Roman"/>
          <w:i/>
          <w:sz w:val="28"/>
        </w:rPr>
        <w:t xml:space="preserve"> Росреестра  и заполнить 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</w:rPr>
          <w:t>анкету</w:t>
        </w:r>
      </w:hyperlink>
      <w:r>
        <w:rPr>
          <w:rFonts w:cs="Times New Roman" w:ascii="Times New Roman" w:hAnsi="Times New Roman"/>
          <w:i/>
          <w:sz w:val="28"/>
        </w:rPr>
        <w:t xml:space="preserve"> правообладателя, которая содержит ряд уточняющих вопросов, – отмечае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меститель руководителя Управления Росреестра по Краснодарскому краю Сергей Осипов.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В анкете важно указать, кто именно подает заявление (физическое или юридическое лицо), а также форму и способ его предоставления (лично или через представителя). Это удобно и быстро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сервис определяет перечень документов для следующих процедур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рава собственности на основании договора купли-продажи, дарения, договора ренты (пожизненного содержания с иждивением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ипотек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сведений о ранее учтенном объект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учет изменений сведений об объект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информации из ЕГРН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овая и техническая ошиб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инаем, что в рамках работы сервиса «Жизненные ситуации» действует горячая линия по номеру 8 (800) 100 34 34. Она позволяет получить консультацию в зависимости от конкретной ситу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Cs w:val="28"/>
                </w:rPr>
                <w:t>https://vk.com/kadastr_krd</w:t>
              </w:r>
            </w:hyperlink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press/archive/elektronnyy-servis-rosreestra-zhiznennye-situatsii-perechen-neobkhodimykh-dokumentov-v-neskolko-klik/?sphrase_id=3488591" TargetMode="External"/><Relationship Id="rId4" Type="http://schemas.openxmlformats.org/officeDocument/2006/relationships/hyperlink" Target="https://rosreestr.gov.ru/eservices/services/life_situation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vk.com/kadastr_kr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kadastr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t.me/kadastr_kub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1:00Z</dcterms:created>
  <dc:creator>pc</dc:creator>
  <dc:description/>
  <cp:keywords/>
  <dc:language>en-US</dc:language>
  <cp:lastModifiedBy>Редькина Дарья Александровна</cp:lastModifiedBy>
  <dcterms:modified xsi:type="dcterms:W3CDTF">2024-03-15T07:54:00Z</dcterms:modified>
  <cp:revision>6</cp:revision>
  <dc:subject/>
  <dc:title/>
</cp:coreProperties>
</file>